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32"/>
        </w:rPr>
      </w:pPr>
      <w:r>
        <w:rPr>
          <w:sz w:val="32"/>
        </w:rPr>
        <w:t>ИЗБИРАТЕЛЬНАЯ  КОМИССИЯ  МУНИЦИПАЛЬНОГО ОБРАЗОВАНИЯ  «ТОМСКИЙ РАЙОН»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firstLine="720"/>
        <w:jc w:val="left"/>
        <w:rPr>
          <w:sz w:val="32"/>
        </w:rPr>
      </w:pPr>
      <w:r>
        <w:rPr>
          <w:sz w:val="28"/>
        </w:rPr>
        <w:t xml:space="preserve">Р Е Ш Е Н И Е </w:t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>От 18 октября   2010г.                                                                                     № 28/1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5811" w:hanging="0"/>
        <w:rPr>
          <w:sz w:val="24"/>
        </w:rPr>
      </w:pPr>
      <w:r>
        <w:rPr>
          <w:sz w:val="24"/>
        </w:rPr>
        <w:t>О регистрации избранных депутатов</w:t>
      </w:r>
    </w:p>
    <w:p>
      <w:pPr>
        <w:pStyle w:val="21"/>
        <w:ind w:right="5811" w:hanging="0"/>
        <w:rPr>
          <w:sz w:val="24"/>
        </w:rPr>
      </w:pPr>
      <w:r>
        <w:rPr>
          <w:sz w:val="24"/>
        </w:rPr>
        <w:t xml:space="preserve">Думы Томского района пятого созы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уководствуясь  ст. 72  Закона Томской области от 14 февраля 2005 года № 29-ОЗ «О муниципальных выборах в Томской области» и решением избирательной комиссии муниципального образования «Томский район» от 12.10.2010 № 27/156 «Об утверждении протокола избирательной комиссии муниципального образования «Томский район» об общих результатах выборов по одномандатным избирательным округам на территории муниципального образования «Томский район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збирательная комиссия муниципального образования «Томский район»  </w:t>
      </w:r>
      <w:r>
        <w:rPr>
          <w:b/>
          <w:spacing w:val="160"/>
          <w:sz w:val="24"/>
        </w:rPr>
        <w:t>решила: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1. Зарегистрировать избранных депутатов Думы Томского района пятого созыва по следующим одномандатным избирательным округам: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Итатскому избирательному округу № 1 – Каплунова Анатолия Николаевича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Октябрьскому избирательному округу № 2 – Давыдченко Елену Викторовну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Малиновскому избирательному округу № 3 – Бубнова Артема Сергеевича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Турунтаевскому избирательному округу № 4 – Юн Петра Алексеевича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Богашевскому избирательному округу № 5 – Сенчика Максима Максимовича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Межениновскому избирательному округу № 6 – Худякова Николая Ивановича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Зональненскому избирательному округу № 7 – Литовченко Светлану Александровну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Мирненскому избирательному округу № 8 – Журавлева Василия Петровича;</w:t>
      </w:r>
    </w:p>
    <w:p>
      <w:pPr>
        <w:pStyle w:val="TextBodyIndent"/>
        <w:numPr>
          <w:ilvl w:val="1"/>
          <w:numId w:val="2"/>
        </w:numPr>
        <w:rPr/>
      </w:pPr>
      <w:r>
        <w:rPr>
          <w:bCs/>
          <w:sz w:val="24"/>
        </w:rPr>
        <w:t>Копыловскому избирательному округу № 9 – Коврежкина Константина Борисовича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Корниловскому избирательному округу № 10 – Соколовскую Елену Владимировну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Рассветовскому избирательному округу № 11 – Андреева Игоря Георгиевича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Моряковскому избирательному округу № 12 – Кошкарова Сергея Владимировича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Губинскому избирательному округу № 13 – Логинова Василия Михайловича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Рыбаловскому избирательному округу № 14 – Белоконева Сергея Михайловича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Зоркальцевскому избирательному округу № 15 – Шевченко Эдуарда Юрьевича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Кисловскому избирательному округу № 16 – Габдулганиева Ришата Раифовича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Заречному избирательному округу № 17 – Аминову Аллу Рашидовну;</w:t>
      </w:r>
    </w:p>
    <w:p>
      <w:pPr>
        <w:pStyle w:val="TextBodyIndent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Батуринскому избирательному округу № 18 – Чемоданова Александра Васильевича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2. Выдать зарегистрированным депутатам Думы Томского района пятого созыва удостоверения установленного образца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3. Опубликовать данное решение в газете «Томское предместье».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Председатель </w:t>
      </w:r>
      <w:r>
        <w:rPr>
          <w:color w:val="000000"/>
          <w:spacing w:val="-1"/>
          <w:sz w:val="24"/>
        </w:rPr>
        <w:t xml:space="preserve">избирательной  комиссии           </w:t>
      </w:r>
      <w:r>
        <w:rPr>
          <w:color w:val="000000"/>
          <w:sz w:val="24"/>
        </w:rPr>
        <w:tab/>
        <w:t xml:space="preserve">                                                        </w:t>
      </w:r>
      <w:r>
        <w:rPr>
          <w:color w:val="000000"/>
          <w:spacing w:val="-1"/>
          <w:sz w:val="24"/>
        </w:rPr>
        <w:t>Е.В. Фатнева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3"/>
        <w:spacing w:before="0" w:after="0"/>
        <w:ind w:left="0" w:hanging="0"/>
        <w:rPr/>
      </w:pPr>
      <w:r>
        <w:rPr/>
        <w:t>Секретарь избирательной комиссии                                                                               Т.Ю. Долг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7" w:after="0"/>
      <w:ind w:left="756" w:hanging="0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9:00Z</dcterms:created>
  <dc:creator>Администратор</dc:creator>
  <dc:description/>
  <cp:keywords/>
  <dc:language>en-US</dc:language>
  <cp:lastModifiedBy>Седченко</cp:lastModifiedBy>
  <cp:lastPrinted>2010-10-18T10:06:00Z</cp:lastPrinted>
  <dcterms:modified xsi:type="dcterms:W3CDTF">2010-10-18T08:59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